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建设科技与建筑节能协会绿色建筑专业委员会工作简章</w:t>
      </w:r>
    </w:p>
    <w:p>
      <w:pPr>
        <w:pStyle w:val="Normal"/>
        <w:autoSpaceDE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规范湖南省建设科技与建筑节能协会绿色建筑专业委员会工作，促进本省绿色建筑发展，推动绿色建筑相关工作的开展，根据《湖南省建设科技与建筑节能协会章程》，制订本简章。</w:t>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名称：湖南省建设科技与建筑节能协会绿色建筑专业委员会（简称“湖南省绿专委”）英文名称</w:t>
      </w:r>
      <w:r>
        <w:rPr>
          <w:rFonts w:eastAsia="仿宋_GB2312" w:cs="Times New Roman" w:ascii="Times New Roman" w:hAnsi="Times New Roman"/>
          <w:color w:val="000000"/>
          <w:kern w:val="0"/>
          <w:sz w:val="32"/>
          <w:szCs w:val="32"/>
        </w:rPr>
        <w:t>Hunan GreenBuilding Council</w:t>
      </w:r>
      <w:r>
        <w:rPr>
          <w:rFonts w:ascii="Times New Roman" w:hAnsi="Times New Roman" w:cs="Times New Roman" w:eastAsia="仿宋_GB2312"/>
          <w:color w:val="000000"/>
          <w:kern w:val="0"/>
          <w:sz w:val="32"/>
          <w:szCs w:val="32"/>
        </w:rPr>
        <w:t>，缩写为</w:t>
      </w:r>
      <w:r>
        <w:rPr>
          <w:rFonts w:eastAsia="仿宋_GB2312" w:cs="Times New Roman" w:ascii="Times New Roman" w:hAnsi="Times New Roman"/>
          <w:color w:val="000000"/>
          <w:kern w:val="0"/>
          <w:sz w:val="32"/>
          <w:szCs w:val="32"/>
        </w:rPr>
        <w:t>HGBC.</w:t>
      </w:r>
      <w:r>
        <w:rPr>
          <w:rFonts w:ascii="Times New Roman" w:hAnsi="Times New Roman" w:cs="Times New Roman" w:eastAsia="仿宋_GB2312"/>
          <w:color w:val="000000"/>
          <w:kern w:val="0"/>
          <w:sz w:val="32"/>
          <w:szCs w:val="32"/>
        </w:rPr>
        <w:t>。</w:t>
      </w:r>
    </w:p>
    <w:p>
      <w:pPr>
        <w:pStyle w:val="Normal"/>
        <w:autoSpaceDE w:val="false"/>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会是由省内从事绿色建筑领域的科研院所、咨询服务、设计、施工、产品、地产开发、运营管理等相关机构或企事业单位，自愿组成的全省行业性、非营利性、协助政府推动我省绿色建筑发展的社会团体。</w:t>
      </w:r>
    </w:p>
    <w:p>
      <w:pPr>
        <w:pStyle w:val="Normal"/>
        <w:widowControl/>
        <w:shd w:fill="FFFFFF" w:val="clear"/>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会宗旨：在习近平新时代中国特色社会主义思想指引下，围绕绿色建筑主题，深入贯彻住房城乡建设领域绿色、生态、节能、低碳发展理念，坚持以服务为宗</w:t>
      </w:r>
      <w:r>
        <w:rPr>
          <w:rFonts w:ascii="Times New Roman" w:hAnsi="Times New Roman" w:cs="Times New Roman" w:eastAsia="仿宋_GB2312"/>
          <w:color w:val="000000"/>
          <w:spacing w:val="-6"/>
          <w:sz w:val="32"/>
          <w:szCs w:val="32"/>
        </w:rPr>
        <w:t>旨，积极反映行业诉求，维护行业合法权益，规范行业市场行为，加强行业自律，推动行业技术进步和行业诚信体系建设、协助行业改革发展和从业人员素质提升，促进行业持续健康和谐发展。</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会根据中国共产党章程的规定，开展党的活动，为党组织的活动提供必要条件。</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遵守宪法、法律、法规和国家政策，践行社会主义核心价值观，遵守社会道德风尚。</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接受业务指导单位湖南省住房和城乡建设厅、社团登记管理机关湖南省民政厅，以及湖南省建设科技与建筑节能协会等有关部门的业务指导和监督管理。</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地址：湖南省长沙市雨花区高升路</w:t>
      </w:r>
      <w:r>
        <w:rPr>
          <w:rFonts w:eastAsia="仿宋_GB2312" w:cs="Times New Roman" w:ascii="Times New Roman" w:hAnsi="Times New Roman"/>
          <w:color w:val="000000"/>
          <w:kern w:val="0"/>
          <w:sz w:val="32"/>
          <w:szCs w:val="32"/>
        </w:rPr>
        <w:t>268</w:t>
      </w:r>
      <w:r>
        <w:rPr>
          <w:rFonts w:ascii="Times New Roman" w:hAnsi="Times New Roman" w:cs="Times New Roman" w:eastAsia="仿宋_GB2312"/>
          <w:color w:val="000000"/>
          <w:kern w:val="0"/>
          <w:sz w:val="32"/>
          <w:szCs w:val="32"/>
        </w:rPr>
        <w:t>号和馨佳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栋</w:t>
      </w:r>
      <w:r>
        <w:rPr>
          <w:rFonts w:eastAsia="仿宋_GB2312" w:cs="Times New Roman" w:ascii="Times New Roman" w:hAnsi="Times New Roman"/>
          <w:color w:val="000000"/>
          <w:kern w:val="0"/>
          <w:sz w:val="32"/>
          <w:szCs w:val="32"/>
        </w:rPr>
        <w:t>204</w:t>
      </w:r>
      <w:r>
        <w:rPr>
          <w:rFonts w:ascii="Times New Roman" w:hAnsi="Times New Roman" w:cs="Times New Roman" w:eastAsia="仿宋_GB2312"/>
          <w:color w:val="000000"/>
          <w:kern w:val="0"/>
          <w:sz w:val="32"/>
          <w:szCs w:val="32"/>
        </w:rPr>
        <w:t>室。</w:t>
      </w:r>
    </w:p>
    <w:p>
      <w:pPr>
        <w:pStyle w:val="Normal"/>
        <w:jc w:val="center"/>
        <w:rPr>
          <w:rFonts w:ascii="Times New Roman" w:hAnsi="Times New Roman" w:eastAsia="黑体" w:cs="Times New Roman"/>
          <w:bCs/>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工作范围</w:t>
      </w:r>
    </w:p>
    <w:p>
      <w:pPr>
        <w:pStyle w:val="Normal"/>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本会工作范围是：</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sz w:val="32"/>
          <w:szCs w:val="32"/>
        </w:rPr>
        <w:t>认真贯彻执行政府有关绿色建筑方针政策，围绕行业的中心任务开展工作。</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开展行业调查研究、咨询服务，协助政府制定并组织实施行业发展规划，对技术政策、方针及措施等提出意见和建议。协助政府部门搞好行业管理工作，及时反映绿色建筑发展过程中出现的重大问题，总结绿色建筑发展趋势，当好政府部门的助手、行业发展的推手、企业发展的帮手。</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三）发挥行业龙头和骨干企业的示范带头作用。开展经济技术合作交流、科技成果市场推广、应用技术研究和咨询服务、人才培养、宣传教育等工作；依照程序向政府和有关部门反映会员单位的愿望和要求，发挥行业、从业单位与政府之间的桥梁和纽带作用，全面推进我省绿色建筑工作。</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四）培育、健全和发展绿色建筑市场。指导企业加强产品质量、工程质量保证体系的建设，研究制定和组织实行行业质量规范和服务标准；协助制定绿色建筑行业产品、技术标准，并推动标准的贯彻执行；协助政府有关部门对绿色建筑行业产品质量、工程质量进行监督检查，积极开展行业科研成果、技术和产品设备、工程示范的评比和推荐工作。</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五）推进行业自律，建立促进绿色建筑领域发展的自律制度和奖惩机制，提倡企业之间的公平竞争，依法维护企业的合法权益和行业整体利益，确保市场的公正有序运行。</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六）积极推广应用绿色建筑领域新产品、新技术、新工艺、新设备、新材料，促进科技成果转化；组织行业培训、技术咨询、信息交流，参与对绿色建筑行业的评定、鉴定，协助开展绿色建筑产品设备、工程示范的推广认证工作。</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七）组织会员单位之间开展技术成果、经济协作、信息的交流，引进国内外绿色建筑科研成果，组织行业重大领域科研项目的联合攻关和科研成果的市场推广，建设促进绿色建筑发展的科技服务和技术共享平台，整合绿色建筑相关研究课题和方向，协助政府做好科研任务的立项、评价等工作。</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八）协助相关院校开设绿色建筑课程，建设绿色建筑领域专家委员会。协助会员单位技术人才引进、培养和交流。积极开展行业岗位培训和技术人员再教育，培养绿色建筑领域年轻科技人才。</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九）开展行业信息数据统计，定期交流行业及企业发展情况，编辑出版行业发展报告、专业论文和科技成果汇编以及会刊（含电子出版物、网站），加强信息交流，利用网络、刊物和媒体平台宣传国家绿色建筑的方针、政策，普及绿色建筑相关知识，做好促进绿色建筑发展的社会公众宣传教育工作。</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承担政府有关部门委托的其它相关工作。</w:t>
      </w:r>
    </w:p>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会</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员</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会会员分为个人会员和团体会员。团体会员一经批准，由本会授予会员证书。</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申请加入本会的会员，必须具备下列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会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拥护本会简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加入本会意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严重失信记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愿签署本会行业自律公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热爱绿色建筑事业，能够积极参加本会开展的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绿色建筑领域有一定影响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团体会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拥护本会简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加入本会意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严重失信记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愿签署本会行业自律公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一定规模的企事业单位，行业组织，以及有一定影响力的专家、管理人员。</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会员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会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会的选举权和被选举权、表决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本会工作提出批评、建议和监督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本会活动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愿加入本会、自由退出本会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团体会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会的选举权和被选举权、表决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本会工作提出批评、建议和监督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本会活动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承办、协办本会活动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优先入围本会业务合作成员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优先取得本会的行业信息、出版刊物和资料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本会会员名义开展相关活动的权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自愿加入本会、自由退出本会的权利。</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会员义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会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本会简章，签署并遵守本会行业自律公约，执行本会的决议，维护本会的合法权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参加本会组织的各项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时向本会反映行业情况、存在的问题和意见，并提供有关资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团体会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本会简章，签署并遵守本会行业自律公约，执行本会的决议，维护本会的合法权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参加本会组织的各项活动，认真完成本会委托的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时向本会反映行业情况、存在的问题和意见，并提供有关资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规定交纳会费。</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团体会员在符合入会条件，愿意为本会发展做出贡献的基础上，根据会员单位在行业内的影响力、公信力和号召力等情况，原则划分为主任委员、副主任委员、委员、会员单位等四个类别。</w:t>
      </w:r>
    </w:p>
    <w:p>
      <w:pPr>
        <w:pStyle w:val="Style16"/>
        <w:widowControl w:val="false"/>
        <w:shd w:fill="FFFFFF" w:val="clear"/>
        <w:spacing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会员自愿退出本会前应书面告知秘书处，团体会员退会需交回会员证书。</w:t>
      </w:r>
    </w:p>
    <w:p>
      <w:pPr>
        <w:pStyle w:val="Style16"/>
        <w:widowControl w:val="false"/>
        <w:shd w:fill="FFFFFF" w:val="clear"/>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会员无正当理由不履行会员义务，或团体会员超过</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不缴纳会费的，视为自动退出本会。</w:t>
      </w:r>
    </w:p>
    <w:p>
      <w:pPr>
        <w:pStyle w:val="Style16"/>
        <w:widowControl w:val="false"/>
        <w:shd w:fill="FFFFFF" w:val="clear"/>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会员如不遵守本会简章和行业自律公约，将由本会提出批评、教育；严重违反本会简章和行业自律公约的，经主任委员会会议表决通过，予以除名。</w:t>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组织形式和程序</w:t>
      </w:r>
      <w:r>
        <w:rPr>
          <w:rFonts w:eastAsia="黑体" w:cs="Times New Roman" w:ascii="Times New Roman" w:hAnsi="Times New Roman"/>
          <w:color w:val="000000"/>
          <w:kern w:val="0"/>
          <w:sz w:val="32"/>
          <w:szCs w:val="32"/>
        </w:rPr>
        <w:t>(</w:t>
      </w:r>
      <w:r>
        <w:rPr>
          <w:rFonts w:ascii="Times New Roman" w:hAnsi="Times New Roman" w:cs="Times New Roman" w:eastAsia="黑体"/>
          <w:color w:val="000000"/>
          <w:kern w:val="0"/>
          <w:sz w:val="32"/>
          <w:szCs w:val="32"/>
        </w:rPr>
        <w:t>组织机构）</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会设立会员代表大会、主任委员会和秘书处。会员代表大会是本会的最高权力机构；主任委员会是本会的常设决策机构；秘书处是本会的常设执行机构。</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会员代表大会由主任委员、副主任委员、委员、会员单位代表组成，其职责是：</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审议或修改本会简章；</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选举或罢免本会轮值主任委员、副主任委员、秘书长；</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审议本会的工作报告；</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批准本会工作计划；</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决定变更、解散及其他重大事项。</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会员代表大会每年召开一次，特殊情况可由主任委员会讨论确定。</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会员代表大会每届任期五年。因特殊情况需提前或延期换届的，须由主任委员会表决通过，报湖南省建设科技与建筑节能协会批准同意，但延期换届最长不超一年。</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换届大会或有重大事项的决议会议须有</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以上的会员代表出席方可召开。其决定须经到会会员代表半数以上表决通过方能生效。</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会的主任委员、副主任委员、委员、秘书长，必须具备下列条件：</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坚持中国共产党领导，拥护中国特色社会主义，坚决执行党的路线方针政策；</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遵纪守法，勤勉尽职，综合素质较高，在绿色建筑领域内有较为广泛的影响力和代表性，个人社会信用记录良好；</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具备有相应专业知识、经验和能力，熟悉行业情况；</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最高任职年龄一般不超过</w:t>
      </w:r>
      <w:r>
        <w:rPr>
          <w:rFonts w:eastAsia="仿宋_GB2312" w:cs="Times New Roman" w:ascii="Times New Roman" w:hAnsi="Times New Roman"/>
          <w:bCs/>
          <w:color w:val="000000"/>
          <w:kern w:val="0"/>
          <w:sz w:val="32"/>
          <w:szCs w:val="32"/>
        </w:rPr>
        <w:t>65</w:t>
      </w:r>
      <w:r>
        <w:rPr>
          <w:rFonts w:ascii="Times New Roman" w:hAnsi="Times New Roman" w:cs="Times New Roman" w:eastAsia="仿宋_GB2312"/>
          <w:bCs/>
          <w:color w:val="000000"/>
          <w:kern w:val="0"/>
          <w:sz w:val="32"/>
          <w:szCs w:val="32"/>
        </w:rPr>
        <w:t>周岁；</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身体健康，能坚持正常工作；</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未受过剥夺政治权利的刑事处罚；</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具有完全民事行为能力；</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无法律法规政策禁止任职的其他情形；</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九）热爱本会工作，乐于奉献，有一定的时间精力投入到本会工作。</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经主任委员会提名和专题会议通过，本会可聘请专家学者担任本会名誉主任和名誉委员。名誉主任和名誉委员必须具备下列条件：</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在绿色建筑领域有一定的影响力；</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愿意为绿色建筑行业做贡献；</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三）身体健康，</w:t>
      </w:r>
      <w:r>
        <w:rPr>
          <w:rFonts w:ascii="Times New Roman" w:hAnsi="Times New Roman" w:cs="Times New Roman" w:eastAsia="仿宋_GB2312"/>
          <w:bCs/>
          <w:color w:val="000000"/>
          <w:kern w:val="0"/>
          <w:sz w:val="32"/>
          <w:szCs w:val="32"/>
        </w:rPr>
        <w:t>能坚持正常工作；</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四）能对绿色建筑领域重要项目提供技术支撑和指导。</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副）主任委员单位必须具备下列条件：</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团体会员所有条件；</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在行业（</w:t>
      </w:r>
      <w:r>
        <w:rPr>
          <w:rFonts w:ascii="Times New Roman" w:hAnsi="Times New Roman" w:cs="Times New Roman" w:eastAsia="仿宋_GB2312"/>
          <w:color w:val="000000"/>
          <w:sz w:val="32"/>
          <w:szCs w:val="32"/>
        </w:rPr>
        <w:t>科研院所、咨询服务、设计、施工、产品、地产开发、运营管理等</w:t>
      </w:r>
      <w:r>
        <w:rPr>
          <w:rFonts w:ascii="Times New Roman" w:hAnsi="Times New Roman" w:cs="Times New Roman" w:eastAsia="仿宋_GB2312"/>
          <w:bCs/>
          <w:color w:val="000000"/>
          <w:kern w:val="0"/>
          <w:sz w:val="32"/>
          <w:szCs w:val="32"/>
        </w:rPr>
        <w:t>）内有一定影响力的企业；</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在绿色建筑领域具有成功的实践经验和科技成果。</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会员大会闭会期间，其职责由主任委员会履行。主任委员会实行单位委员制。每个轮值主任委员单位、副主任委员单位推举一名代表，和委员代表、秘书处秘书长组成主任委员会。主任委员会成员在任职期间由于工作变动或其他原因不能履责的，由其任职单位另行提出人选，经主任委员会表决审议通过后，由秘书处备案。</w:t>
      </w:r>
    </w:p>
    <w:p>
      <w:pPr>
        <w:pStyle w:val="Style16"/>
        <w:widowControl w:val="false"/>
        <w:shd w:fill="FFFFFF" w:val="clear"/>
        <w:spacing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任委员会会议由当年轮值主任委员召集和主持，轮值主任委员因特殊原因不能履行职务时，由轮值主任委员委托秘书长召集和主持，</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以上副主任委员可以提议召开主任委员会会议。主任委员会会议应有</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以上（含）的主任委员会成员代表出席方可召开，可邀请与议题相关的会员、委员出席。其决议应有出席会议的成员代表（包括受邀会员、委员）</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以上（含）表决通过方为有效。</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任委员会主要职责是：</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执行会员代表大会的决议；</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制定本会战略发展规划，领导秘书处的工作，批准本会年度工作计划；</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选举和罢免轮值主任委员、副主任委员、秘书长；</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审议本会的工作报告、财务报告、讨论提议会员会费标准等；</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决定副秘书长人选及聘任，报湖南省建设科技与建筑节能协会审核；</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批准吸收会员和受理退会报告，按简章审议自动退会会员并公布；</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讨论并决定本会重大工作事项。</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任委员会授权秘书处负责处理日常工作。秘书处设秘书长</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人，副秘书长若干人，秘书处负责执行主任委员会决策，并定期向主任委员会汇报执行情况。</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会主任委员、副主任委员、秘书长任期内如超过最高任职年龄的，须经主任委员会表决通过，并报湖南省建设科技与建筑节能协会审查批准同意后，可继续任职。</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会设轮值主任委员</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名、副主任委员若干名、秘书长</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名。候选负责人应该遵循民主选举程序，通过会员代表大会选举产生。本会实行主任委员轮值制度，每名轮值</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会主任委员、副主任委员、秘书长每届任期</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任期原则上不超过两届。因特殊情况需延长任期的，须经会员代表大会半数以上会员代表表决通过，报湖南省建设科技与建筑节能协会批准后方可任职。</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本会轮值主任委员行使下列职权：</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召集主持主任委员会会议，在特殊情况下可委托秘书长召集和主持；</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检查会员代表大会、主任委员会议的落实情况；</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代表本会签署有关重要文件，也可委托秘书长签署。</w:t>
      </w:r>
    </w:p>
    <w:p>
      <w:pPr>
        <w:pStyle w:val="Normal"/>
        <w:autoSpaceDE w:val="false"/>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会秘书长在轮值主任委员领导下开展工作。秘书长应为专职，行使下列职权：</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主持秘书处工作，制度并实施年度工作计划；</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协调各内设机构、会员单位、相关单位开展工作；</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提名副秘书长人选，报主任委员会讨论决议，报湖南省建设科技与建筑节能协会审核；</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决定秘书处专职工作人员的聘用；</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接受主任委员委托签署本会有关文件，报湖南省建设科技与建筑节能协会登记；</w:t>
      </w:r>
      <w:r>
        <w:rPr>
          <w:rFonts w:ascii="Times New Roman" w:hAnsi="Times New Roman" w:cs="Times New Roman" w:eastAsia="Times New Roman"/>
          <w:bCs/>
          <w:color w:val="000000"/>
          <w:kern w:val="0"/>
          <w:sz w:val="32"/>
          <w:szCs w:val="32"/>
        </w:rPr>
        <w:t xml:space="preserve"> </w:t>
      </w:r>
    </w:p>
    <w:p>
      <w:pPr>
        <w:pStyle w:val="Normal"/>
        <w:autoSpaceDE w:val="false"/>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处理秘书处其它日常事务。</w:t>
      </w:r>
    </w:p>
    <w:p>
      <w:pPr>
        <w:pStyle w:val="Normal"/>
        <w:autoSpaceDE w:val="false"/>
        <w:jc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经费来源与使用</w:t>
      </w:r>
    </w:p>
    <w:p>
      <w:pPr>
        <w:pStyle w:val="Normal"/>
        <w:autoSpaceDE w:val="false"/>
        <w:ind w:firstLine="643"/>
        <w:rPr>
          <w:rFonts w:ascii="Times New Roman" w:hAnsi="Times New Roman" w:eastAsia="黑体" w:cs="Times New Roman"/>
          <w:b/>
          <w:b/>
          <w:color w:val="000000"/>
          <w:kern w:val="0"/>
          <w:sz w:val="32"/>
          <w:szCs w:val="32"/>
        </w:rPr>
      </w:pPr>
      <w:r>
        <w:rPr>
          <w:rFonts w:ascii="Times New Roman" w:hAnsi="Times New Roman" w:cs="Times New Roman" w:eastAsia="仿宋_GB2312"/>
          <w:b/>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经费来源：</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会员交纳会费；</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捐赠及社会资助；</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核准的业务范围内开展活动或服务的收入；</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政府相关职能部门购买服务获得的收入；</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它合法收入。</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经费必须用于本简章规定的工作范围和事业的发展，不得在会员中分配。</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按照国家有关规定，建立严格的财务管理制度，保证会计资料合法、真实、准确、完整。经费的收支情况每年报主任委员会审议。</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产管理必须执行国家规定的财务管理制度，接受会员代表大会的监督。资产来源属于国家拨款或者社会捐赠、资助的，必须接受会员代表大会的监督，并将有关情况以适当方式向大会公布。</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的资产，任何单位、个人不得侵占、私分或挪用。</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专职工作人员实行聘用合同制，其工资、保险、福利待遇等，参照国家有关规定并根据本会实际运行情况执行。</w:t>
      </w:r>
    </w:p>
    <w:p>
      <w:pPr>
        <w:pStyle w:val="Normal"/>
        <w:autoSpaceDE w:val="false"/>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简章修改</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简章的修改须应由主任委员会会议提出意见后，提交会员代表大会审议。</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简章的修改应在会员代表大会审议通过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报省建设科技与建筑节能协会审核。</w:t>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止</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完成宗旨或自行解散或由于分立、合并等原因需要注销时，由主任委员会提出终止动议。</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会终止动议须经会员代表大会表决通过，并报湖南省建设科技与建筑节能协会同意。</w:t>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简章经</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第二届一次会员代表大会审议通过。</w:t>
      </w:r>
    </w:p>
    <w:p>
      <w:pPr>
        <w:pStyle w:val="Normal"/>
        <w:autoSpaceDE w:val="false"/>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简章的解释权属于湖南省绿专委。</w:t>
      </w:r>
    </w:p>
    <w:p>
      <w:pPr>
        <w:pStyle w:val="Normal"/>
        <w:ind w:right="6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03:00Z</dcterms:created>
  <dc:creator>User</dc:creator>
  <dc:description/>
  <dc:language>en-US</dc:language>
  <cp:lastModifiedBy>Administrator</cp:lastModifiedBy>
  <cp:lastPrinted>2019-09-03T15:56:00Z</cp:lastPrinted>
  <dcterms:modified xsi:type="dcterms:W3CDTF">2019-09-06T08:40:5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