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湖南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建设科技与建筑节能协会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一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绿色建筑评价标识项目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8"/>
        <w:gridCol w:w="4294"/>
        <w:gridCol w:w="3639"/>
        <w:gridCol w:w="1047"/>
        <w:gridCol w:w="1058"/>
        <w:gridCol w:w="749"/>
        <w:gridCol w:w="1290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建筑类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完成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标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标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万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湘潭大学毛泽东思想研究大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湘潭大学、中机国际工程设计研究院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湘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5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洞井街道社区卫生服务中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市雨花区公共工程建设中心、湖南大学设计研究院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康澧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季园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~3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~7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~1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~18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住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康澧置业有限公司、浙江山水建筑设计有限公司、湖南博弘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常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.6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益阳“太一格”二期住宅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-10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太一房地产开发有限公司、湖南城市学院规划建筑设计研究院、湖南博弘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益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.8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明昇壹城三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B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块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#~8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项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明昇发展有限公司、厦门上城建筑设计有限公司、湖南湖大瑞格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.5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启迪协信中心二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5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远宏房地产开发有限公司、湖南省建筑设计院有限公司、湖南湖大瑞格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振业城三期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#-11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住宅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振业房地产开发有限公司、湘潭市建筑设计院、湖南湖大瑞格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振业城三期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1#-S9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幼儿园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振业房地产开发有限公司、湘潭市建筑设计院、湖南湖大瑞格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醴陵碧桂园一期住宅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3#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#~17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#~23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#~26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醴陵碧桂园房地产开发有限公司、广东博意建筑设计院有限公司、湖南博弘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株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金融中心基金小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圣鸿置业有限公司、长沙市建筑设计院有限责任公司、长沙云天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5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旺旺医院医疗大楼扩建工程（二期）项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旺旺医院有限公司、湖南建工集团工程设计研究院有限公司、湖南省建筑科学研究院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.9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辰新河三角洲项目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北辰房地产开发有限公司、北京市建筑设计研究院有限公司、中国建筑技术集团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.1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登高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昌盛世项目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~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楼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登高置业有限公司、湘潭市建筑设计院、湖南博弘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益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.7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沙坪街道社区卫生服务中心（沙坪医院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开福城市建设投资有限公司、湘潭市建筑设计院、湖南湖大瑞格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敢胜垸污水处理厂配套工程项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市排水有限责任公司、长沙市规划设计院有限责任公司、湖南湖大瑞格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信湘雅生殖与遗传专科医院有限公司新建项目（湖南省孕前基因检测技术应用示范第二分中心建设项目）首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信湘雅生殖与遗传专科医院有限公司、湖南省建筑工程集团设计研究院、湖南省建筑科学研究院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9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川塘中学建设项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梅溪湖投资（长沙）有限公司、湖南第一工业设计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5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领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方中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～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禾田置业发展有限公司、湖南城市学院规划建筑设计研究院、湖南博弘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益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.6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妇女儿童医院医疗综合楼、产儿住院楼及地下室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后勤综合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妇女儿童医院有限公司、同济大学建筑设计研究院（集团）有限公司、湖南博弘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.4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铁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洋湖苑项目二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铁城建集团房地产开发有限公司、湖南省建筑设计院有限公司、湖南博弘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9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祁阳县中医医院新院二期工程项目（门诊综合大楼、内科大楼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祁阳县中医医院、北京构易建筑设计有限公司、湖南博弘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永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6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常德市一中高中教学中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常德市第一中学、北京世纪千府国际工程设计有限公司、长沙比目云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常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7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恒大江湾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鑫芙置业有限公司、湖南省宏艺建筑设计有限公司、长沙市城市建设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5.7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长沙市南郊广场项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市城市建设投资开发集团有限公司、中国航空规划设计研究总院有限公司、长沙市城市建设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4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桥国际商贸城一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#-3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#-1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#-28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百家汇投资有限公司、湖南宝信建筑设计平台股份有限公司、湖南绿碳建筑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4.8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桥国际商贸城一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金谷广场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#-20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商业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百家汇投资有限公司、湖南中大设计院有限公司、湖南绿碳建筑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6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梅溪湖国际研发中心三期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梅溪湖国际研发中心置业有限公司、湖南省国际工程咨询中心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9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佳兆业云顶梅溪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#-18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住宅及配套商业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鼎诚达房地产开发有限公司、中机国际工程设计研究院有限责任公司、湖南绿碳建筑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.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佳兆业云顶梅溪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寓式办公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鼎诚达房地产开发有限公司、中机国际工程设计研究院有限责任公司、湖南绿碳建筑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3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金鸿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东方美地住宅小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2-S9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商铺及二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团地下室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新金鸿企业集团星沙置业有限公司、湖南方圆建筑工程设计有限公司、湖南省建筑科学研究院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7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高铁新城吾悦广场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#-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#-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#-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凯拓房地产开发有限公司、长沙市规划设计院有限责任公司、中机国际工程设计研究院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.4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高铁新城吾悦广场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#-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#-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栋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凯拓房地产开发有限公司、长沙市规划设计院有限责任公司、华汇工程设计集团股份有限公司、中机国际工程设计研究院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.5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佳兆业广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湘永房地产开发有限公司、深圳市华阳国际工程设计股份有限公司、长沙绿建节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.3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南大学新校区信息大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南大学、湖南省建筑设计院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20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建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市长郡梅溪湖中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梅溪湖投资（长沙）有限公司、长沙市长郡梅溪湖中学、湖南湖大瑞格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行标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星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2:00Z</dcterms:created>
  <dc:creator>赵坤</dc:creator>
  <dc:description/>
  <cp:keywords/>
  <dc:language>en-US</dc:language>
  <cp:lastModifiedBy>User</cp:lastModifiedBy>
  <cp:lastPrinted>2020-01-08T12:40:00Z</cp:lastPrinted>
  <dcterms:modified xsi:type="dcterms:W3CDTF">2020-01-08T04:42:00Z</dcterms:modified>
  <cp:revision>2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